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Международная научно-практическая конференция "Молодые ученые - медицине XXI века", Гродно, Беларусь, 12 - 13 апреля 2001 г. Материалы конференции, ч. 1, с. 181-183.</w:t>
      </w:r>
    </w:p>
    <w:p>
      <w:pPr>
        <w:pStyle w:val="Heading2"/>
        <w:rPr>
          <w:i/>
          <w:i/>
          <w:spacing w:val="5"/>
          <w:szCs w:val="24"/>
        </w:rPr>
      </w:pPr>
      <w:r>
        <w:rPr>
          <w:i/>
          <w:spacing w:val="5"/>
          <w:szCs w:val="24"/>
        </w:rPr>
      </w:r>
    </w:p>
    <w:p>
      <w:pPr>
        <w:pStyle w:val="Heading2"/>
        <w:rPr/>
      </w:pPr>
      <w:r>
        <w:rPr>
          <w:b/>
          <w:spacing w:val="5"/>
          <w:szCs w:val="24"/>
        </w:rPr>
        <w:t xml:space="preserve">Эффективность сплит-курса лучевой терапии при неоперабельном плоскоклеточном раке легкого. </w:t>
        <w:br/>
      </w:r>
    </w:p>
    <w:p>
      <w:pPr>
        <w:pStyle w:val="Heading2"/>
        <w:rPr>
          <w:spacing w:val="5"/>
          <w:szCs w:val="24"/>
        </w:rPr>
      </w:pPr>
      <w:r>
        <w:rPr>
          <w:spacing w:val="5"/>
          <w:szCs w:val="24"/>
        </w:rPr>
        <w:t xml:space="preserve">Хоружик СА. </w:t>
      </w:r>
    </w:p>
    <w:p>
      <w:pPr>
        <w:pStyle w:val="Normal"/>
        <w:rPr/>
      </w:pPr>
      <w:r>
        <w:rPr/>
        <w:t>Гродненская областная клиническая больница, Гродно, Беларусь.</w:t>
      </w:r>
    </w:p>
    <w:p>
      <w:pPr>
        <w:pStyle w:val="Heading2"/>
        <w:rPr>
          <w:b/>
          <w:b/>
          <w:spacing w:val="5"/>
          <w:szCs w:val="24"/>
        </w:rPr>
      </w:pPr>
      <w:r>
        <w:rPr>
          <w:b/>
          <w:spacing w:val="5"/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 xml:space="preserve">Рак легкого (РЛ) представляет собой большую медицинскую и социальную проблему. В Республике Беларусь в 1998 году РЛ был самым частым видом рака у мужчин (23,8%), почти в 2 раза превышая количество выявленных случаев рака желудка (13,0%), идущего на втором месте. Заболеваемость РЛ за период с 1989 по 1998 гг. увеличилась в обеих половых группах, составив в 1998 г. 45,3 на 100000 населения (85,9 у мужчин), а смертность 36,2 (официальная статистика, 1998 г.). РЛ находится на первом месте среди причин смерти от рака у мужчин. </w:t>
      </w:r>
    </w:p>
    <w:p>
      <w:pPr>
        <w:pStyle w:val="2"/>
        <w:rPr/>
      </w:pPr>
      <w:r>
        <w:rPr>
          <w:szCs w:val="24"/>
        </w:rPr>
        <w:t xml:space="preserve">Одной из основных проблем РЛ является выявляемость в поздней стадии, когда пациент перестает быть кандидатом для хирургического лечения – вида терапии, дающего  наибольшие шансы излечения. В 1999 г. вновь выявленные случаи рака легкого в РБ распределились по стадиям следующим образом: </w:t>
      </w:r>
      <w:r>
        <w:rPr>
          <w:szCs w:val="24"/>
          <w:lang w:val="en-US"/>
        </w:rPr>
        <w:t>I</w:t>
      </w:r>
      <w:r>
        <w:rPr>
          <w:szCs w:val="24"/>
        </w:rPr>
        <w:t>–</w:t>
      </w:r>
      <w:r>
        <w:rPr>
          <w:szCs w:val="24"/>
          <w:lang w:val="en-US"/>
        </w:rPr>
        <w:t>II</w:t>
      </w:r>
      <w:r>
        <w:rPr>
          <w:szCs w:val="24"/>
        </w:rPr>
        <w:t xml:space="preserve"> стадии – 37,3%, </w:t>
      </w:r>
      <w:r>
        <w:rPr>
          <w:szCs w:val="24"/>
          <w:lang w:val="en-US"/>
        </w:rPr>
        <w:t>III</w:t>
      </w:r>
      <w:r>
        <w:rPr>
          <w:szCs w:val="24"/>
        </w:rPr>
        <w:t xml:space="preserve"> – 33,5%, </w:t>
      </w:r>
      <w:r>
        <w:rPr>
          <w:szCs w:val="24"/>
          <w:lang w:val="en-US"/>
        </w:rPr>
        <w:t>IV</w:t>
      </w:r>
      <w:r>
        <w:rPr>
          <w:szCs w:val="24"/>
        </w:rPr>
        <w:t xml:space="preserve"> – 20,2%, стадия не установлена – 9,0%. </w:t>
      </w:r>
    </w:p>
    <w:p>
      <w:pPr>
        <w:pStyle w:val="2"/>
        <w:rPr/>
      </w:pPr>
      <w:r>
        <w:rPr>
          <w:szCs w:val="24"/>
        </w:rPr>
        <w:t xml:space="preserve">Основным видом терапии РЛ в </w:t>
      </w:r>
      <w:r>
        <w:rPr>
          <w:szCs w:val="24"/>
          <w:lang w:val="en-US"/>
        </w:rPr>
        <w:t>III</w:t>
      </w:r>
      <w:r>
        <w:rPr>
          <w:szCs w:val="24"/>
        </w:rPr>
        <w:t xml:space="preserve"> стадии, а также </w:t>
      </w:r>
      <w:r>
        <w:rPr>
          <w:szCs w:val="24"/>
          <w:lang w:val="en-US"/>
        </w:rPr>
        <w:t>I</w:t>
      </w:r>
      <w:r>
        <w:rPr>
          <w:szCs w:val="24"/>
        </w:rPr>
        <w:t xml:space="preserve"> и </w:t>
      </w:r>
      <w:r>
        <w:rPr>
          <w:szCs w:val="24"/>
          <w:lang w:val="en-US"/>
        </w:rPr>
        <w:t>II</w:t>
      </w:r>
      <w:r>
        <w:rPr>
          <w:szCs w:val="24"/>
        </w:rPr>
        <w:t xml:space="preserve"> стадиях при отказе от оперативного лечения, является лучевая терапия (ЛТ). Учитывая то, что более половины всех пациентов имеют плоскоклеточный вариант опухоли  (65,2% пациентов по данным НИИОиМР МЗ РБ за 1969-1988 гг.) было решено изучить эффективность применения ЛТ в данной группе пациентов в Гродненской областной клинической больнице (ГОКБ).  </w:t>
      </w:r>
    </w:p>
    <w:p>
      <w:pPr>
        <w:pStyle w:val="2"/>
        <w:rPr/>
      </w:pPr>
      <w:r>
        <w:rPr>
          <w:b/>
          <w:szCs w:val="24"/>
        </w:rPr>
        <w:t>Материал и методы:</w:t>
      </w:r>
      <w:r>
        <w:rPr>
          <w:szCs w:val="24"/>
        </w:rPr>
        <w:t xml:space="preserve"> в исследуемую группу вошли 20 пациентов (все мужчины) с плоскоклеточным раком легкого. У большинства имелась </w:t>
      </w:r>
      <w:r>
        <w:rPr>
          <w:szCs w:val="24"/>
          <w:lang w:val="en-US"/>
        </w:rPr>
        <w:t>III</w:t>
      </w:r>
      <w:r>
        <w:rPr>
          <w:szCs w:val="24"/>
        </w:rPr>
        <w:t xml:space="preserve">, реже </w:t>
      </w:r>
      <w:r>
        <w:rPr>
          <w:szCs w:val="24"/>
          <w:lang w:val="en-US"/>
        </w:rPr>
        <w:t>II</w:t>
      </w:r>
      <w:r>
        <w:rPr>
          <w:szCs w:val="24"/>
        </w:rPr>
        <w:t xml:space="preserve">, стадия заболевания. Всем пациентам проводилась ЛТ в отделении лучевой терапии ГОКБ по следующей методике: на первом этапе пациенты получали по 2 Гр 2 раза в день, 5 дней в неделю, до 28 Гр; через 3 недели после окончания первого этапа проводился второй: по 1 Гр 2 раза в день, 5 дней в неделю, до 30 Гр. Для оценки эффективности лучевой терапии определялись параметры регрессии первичного опухолевого очага в легком и наличие и степень выраженности лучевого повреждения в окружающей легочной ткани (лучевой пневмонит). </w:t>
      </w:r>
    </w:p>
    <w:p>
      <w:pPr>
        <w:pStyle w:val="2"/>
        <w:rPr>
          <w:szCs w:val="24"/>
        </w:rPr>
      </w:pPr>
      <w:r>
        <w:rPr>
          <w:szCs w:val="24"/>
        </w:rPr>
        <w:t>Регрессия опухоли изучалась согласно критериям ВОЗ (1979 г.): полный ответ (ПО) - полное исчезновение опухолевого узла, частичный ответ (ЧО) - уменьшение произведения двух наибольших перпендикулярных размеров опухоли более 50%, стабильное заболевание (СЗ) - уменьшение менее 50% или увеличение до 25%, прогрессирующее заболевание (ПЗ) - увеличение более 25%.</w:t>
      </w:r>
    </w:p>
    <w:p>
      <w:pPr>
        <w:pStyle w:val="2"/>
        <w:rPr>
          <w:szCs w:val="24"/>
        </w:rPr>
      </w:pPr>
      <w:r>
        <w:rPr>
          <w:szCs w:val="24"/>
        </w:rPr>
        <w:t>Под лучевым пневмонитом понимали появление в легочной ткани дополнительных уплотнений в пределах поля облучения, не связанных с прогрессированием основного заболевания.</w:t>
      </w:r>
    </w:p>
    <w:p>
      <w:pPr>
        <w:pStyle w:val="2"/>
        <w:rPr>
          <w:szCs w:val="24"/>
        </w:rPr>
      </w:pPr>
      <w:r>
        <w:rPr>
          <w:szCs w:val="24"/>
        </w:rPr>
        <w:t>Для оценки регрессии опухоли и лучевого пневмонита использовались данные компьютерной томографии (КТ) органов грудной клетки. КТ выполнялась всем пациентам до начала ЛТ, а также через 4-11 недель после окончания двух курсов ЛТ. На КТ-сканах измерялись два наибольших перпендикулярных диаметра опухоли. При втором КТ-исследовании обращалось внимание на наличие признаков лучевого пневмонита.</w:t>
      </w:r>
    </w:p>
    <w:p>
      <w:pPr>
        <w:pStyle w:val="2"/>
        <w:rPr/>
      </w:pPr>
      <w:r>
        <w:rPr>
          <w:b/>
          <w:szCs w:val="24"/>
        </w:rPr>
        <w:t>Результаты:</w:t>
      </w:r>
      <w:r>
        <w:rPr>
          <w:szCs w:val="24"/>
        </w:rPr>
        <w:t xml:space="preserve"> Определить размеры опухоли на КТ-сканах до начала лечения оказалось невозможно у 1 пациента из-за ателектаза. Еще у одного пациента после первого этапа ЛТ развился некроз в опухоли, из-за чего он также был исключен из анализа параметров регрессии опухоли. Среди оставшихся 18 пациентов полный ответ через 4-11 недель после окончания 2 этапов ЛТ определялся у 6, частичный ответ у 4, стабильное заболевание у 8. Таким образом, процент полной резорбции опухоли составил 33%, частота ответа (ПО+ЧО) 56%. </w:t>
      </w:r>
    </w:p>
    <w:p>
      <w:pPr>
        <w:pStyle w:val="2"/>
        <w:rPr>
          <w:szCs w:val="24"/>
        </w:rPr>
      </w:pPr>
      <w:r>
        <w:rPr>
          <w:szCs w:val="24"/>
        </w:rPr>
        <w:t>Лучевой пневмонит был выявлен на КТ-сканах после окончания лечения у 13 из 20 пациентов (65%). Гомогенное, нерезкое повышение плотности ткани легкого выявлялось у 7 пациентов, пятнистые уплотнения у 3, отграниченное уплотнение у 2, сочетание первых двух типов у 1. Кроме этого, еще у 2 пациентов определялось скопление жидкости в полости плевры и утолщение костальной плевры на уровне облучения.</w:t>
      </w:r>
    </w:p>
    <w:p>
      <w:pPr>
        <w:pStyle w:val="TextBodyIndent"/>
        <w:ind w:firstLine="720"/>
        <w:jc w:val="left"/>
        <w:rPr/>
      </w:pPr>
      <w:r>
        <w:rPr>
          <w:b/>
          <w:sz w:val="24"/>
          <w:szCs w:val="24"/>
        </w:rPr>
        <w:t>Обсуждение и выводы:</w:t>
      </w:r>
      <w:r>
        <w:rPr>
          <w:sz w:val="24"/>
          <w:szCs w:val="24"/>
        </w:rPr>
        <w:t xml:space="preserve"> Выживаемость пациентов с неоперабельным РЛ, получающих ЛТ, напрямую зависит от возможности достижения локального контроля. При этом под локальным контролем понимается полное исчезновение проявлений опухоли в результате лечения по данным рентгенографии или компьютерной томографии (КТ) органов грудной клетки. Прямая связь между достижением локального контроля опухоли и выживаемостью подтверждается результатами исследования Perez с соавт. (1986), которые установили, что 3-летняя выживаемость пациентов, у которых в результате ЛТ достигался локальный контроль, составила 22%, в то время как в группе пациентов, у которых локальный контроль достигнут не был - только 10%. </w:t>
      </w:r>
    </w:p>
    <w:p>
      <w:pPr>
        <w:pStyle w:val="TextBodyIndent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Учитывая, что относительно радиорезистентные «сигнальные» опухоли немелкоклеточного морфологического строения являются преобладающими в РБ по частоте их выявления, в НИИОиМР (г. Минск) разработан способ динамического мультифракционирования с применением на основе метода поэтапной смены режимов фракционирования дозы облучения расщепления дневной дозы и малой «сенсибилизирующей» дозы. Его практическая реализация у больных с плоскоклеточным РЛ привела к увеличению до 40% частоты полной резорбции опухоли в сравнении с 10-14% при стандартной ЛТ. В нашем исследовании, использование методики, предложенной НИИОиМР, привело к полной резорбции опухоли у 33% пациентов с плоскоклеточным РЛ.</w:t>
      </w:r>
    </w:p>
    <w:p>
      <w:pPr>
        <w:pStyle w:val="2"/>
        <w:rPr/>
      </w:pPr>
      <w:r>
        <w:rPr>
          <w:szCs w:val="24"/>
        </w:rPr>
        <w:t>Наиболее серьезным нежелательным последствием ЛТ рака легкого является лучевой пневмонит. В тяжелых случаях он может привести даже к смерти пациента. Так, в Японии (</w:t>
      </w:r>
      <w:r>
        <w:rPr>
          <w:szCs w:val="24"/>
          <w:lang w:val="en-US"/>
        </w:rPr>
        <w:t>Y</w:t>
      </w:r>
      <w:r>
        <w:rPr>
          <w:szCs w:val="24"/>
        </w:rPr>
        <w:t>. Ohe с соавт., 20001) анализ причин смерти пациентов с  РЛ, получавших химиотерапию и/или ЛТ, показал, что лучевой пневмонит стал причиной смерти 7 пациентов, что составило 1,6% от общего числа получивших лечение. По данным литературы частота симптоматического ЛП  колеблется от 1 до 34% (в среднем 7%), а рентгенологические изменения встречаются гораздо чаще - в 13-100% случаев (в среднем 43%) (</w:t>
      </w:r>
      <w:r>
        <w:rPr>
          <w:szCs w:val="24"/>
          <w:lang w:val="en-US"/>
        </w:rPr>
        <w:t>Movsas</w:t>
      </w:r>
      <w:r>
        <w:rPr>
          <w:szCs w:val="24"/>
        </w:rPr>
        <w:t xml:space="preserve"> с соавт., 1997). Наиболее чувствительным методом для определения даже самых тонких изменений в легочной ткани является КТ. Ее использование в нашем исследовании показало наличие постлучевых изменений у 13 из 20 пациентов, что составило 65%. В большинстве случаев имели место клинически незначимые изменения в виде легкого повышения плотности. </w:t>
      </w:r>
    </w:p>
    <w:p>
      <w:pPr>
        <w:pStyle w:val="2"/>
        <w:rPr>
          <w:szCs w:val="24"/>
        </w:rPr>
      </w:pPr>
      <w:r>
        <w:rPr>
          <w:szCs w:val="24"/>
        </w:rPr>
        <w:t>Результаты нашего исследования подтверждают, что ЛТ сплит-курсом при неоперабельном плоскоклеточном раке легкого обеспечивает приемлемую частоту нежелательных последствий лучевой терапии в виде лучевого пневмонита, позволяя достигнуть локальный контроль опухоли в 33% случаев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0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Main1">
    <w:name w:val="main1"/>
    <w:basedOn w:val="Style12"/>
    <w:qFormat/>
    <w:rPr>
      <w:rFonts w:ascii="Verdana" w:hAnsi="Verdana" w:cs="Verdana"/>
      <w:spacing w:val="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355" w:leader="none"/>
      </w:tabs>
      <w:ind w:firstLine="709"/>
    </w:pPr>
    <w:rPr>
      <w:szCs w:val="20"/>
    </w:rPr>
  </w:style>
  <w:style w:type="paragraph" w:styleId="21">
    <w:name w:val="Основной текст 2"/>
    <w:basedOn w:val="Normal"/>
    <w:qFormat/>
    <w:pPr/>
    <w:rPr>
      <w:b/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6T16:49:00Z</dcterms:created>
  <dc:creator>User</dc:creator>
  <dc:description/>
  <cp:keywords/>
  <dc:language>en-US</dc:language>
  <cp:lastModifiedBy>user</cp:lastModifiedBy>
  <dcterms:modified xsi:type="dcterms:W3CDTF">2013-12-07T10:05:00Z</dcterms:modified>
  <cp:revision>10</cp:revision>
  <dc:subject/>
  <dc:title>С уважением,</dc:title>
</cp:coreProperties>
</file>