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ternational Conference on Non-Small Cell Lung Cancer, Bialystok, Poland (October 2001). Program and Abstracts, p. 54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Acute and subacute radiation-induced lung injury in patients with inoperable squamous cell lung cancer: pictorial review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S. A. Khoruzhik</w:t>
      </w:r>
      <w:r>
        <w:rPr>
          <w:vertAlign w:val="superscript"/>
        </w:rPr>
        <w:t>1</w:t>
      </w:r>
      <w:r>
        <w:rPr/>
        <w:t>, V. A. Ovchinnikov1</w:t>
      </w:r>
      <w:r>
        <w:rPr>
          <w:vertAlign w:val="superscript"/>
        </w:rPr>
        <w:t>2</w:t>
      </w:r>
      <w:r>
        <w:rPr/>
        <w:t>, A. N. Mihajlov</w:t>
      </w:r>
      <w:r>
        <w:rPr>
          <w:vertAlign w:val="superscript"/>
        </w:rPr>
        <w:t>3</w:t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 xml:space="preserve">1 </w:t>
      </w:r>
      <w:r>
        <w:rPr>
          <w:lang w:val="en-US"/>
        </w:rPr>
        <w:t xml:space="preserve">Department of Radiology, Grodno Regional Clinical Hospital,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epartment of Radiology and Radiation Oncology, Grodno State Medical University, 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Chair of Diagnostic Imaging, </w:t>
      </w:r>
      <w:r>
        <w:rPr/>
        <w:t>Belarussian Medical Academy of Postgraduate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3 consecutive patients with inoperable squamous cell lung cancer (all men, 37-75 years old, average - 61 years, stages IIB - 12 patients, IIIA - 19, IIIB - 2) were included in the study. Each patient received split-course photon (X-ray) RT administered with 28 Gy in 2 Gy fractions twice daily 5 days a week at the first stage and another 30 in 1 Gy fractions twice daily 5 days a week at the second stage 4 weeks after the end of the first RT stage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At least two CT exams were performed in all patients: first CT was performed before the start of RT and subsequent exams followed 4 weeks to 1 year after RT completion. Acute radiation-induced lung injury (radiation pneumonitis) was assessed on CT scans 4 to 12 weeks after RT in all patients. Subacute radiation-induced lung injury was studded in 11 patients 3 to 8 months after RT. Fibrosis development in lung tissue was defined as loss of volume of the region involved along with appearance of the strict border with uninvolved lung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Radiation pneumonitis on CT scans was seen in 20 of 33 patients (61%). Slight increase in attenuation, uniformly involving the irradiated portion of the lung was the most common presentation - 8 cases. The second commonest presentation was patchy consolidation with infiltrates of the different size inside irradiated portion of the lung - in 7 patients. More solid infiltrates, revealing a loss of lung volume (discrete consolidation) were seen in 5 patients. </w:t>
      </w:r>
    </w:p>
    <w:p>
      <w:pPr>
        <w:pStyle w:val="TextBodyIndent"/>
        <w:rPr>
          <w:sz w:val="24"/>
        </w:rPr>
      </w:pPr>
      <w:r>
        <w:rPr>
          <w:sz w:val="24"/>
        </w:rPr>
        <w:t>Some subacute radiation-induced lung injury was seen with CT in 10 of 11 patients (91%). In 8 patients who presented with pneumonitis initially fibrosis starts to develop in 5 and pneumonitis remained but changed it’s radiological appearance in 3. In 3 patients who had no pneumonitis initially, no radiation-induced lung injury was seen, or pneumonitis developed, or fibrosis starts to develop in 1 patient each. The whole specter of radiation-induced lung injury CT imaging findings 4 weeks to 8 months after completion of RT will be presented and underlining pathophysiological mechanisms will be discuss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8:11:00Z</dcterms:created>
  <dc:creator>User</dc:creator>
  <dc:description/>
  <cp:keywords/>
  <dc:language>en-US</dc:language>
  <cp:lastModifiedBy>user</cp:lastModifiedBy>
  <dcterms:modified xsi:type="dcterms:W3CDTF">2013-12-07T08:35:00Z</dcterms:modified>
  <cp:revision>7</cp:revision>
  <dc:subject/>
  <dc:title>Radiation-induced lung injury in patients with inoperable non-small cell lung cancer: pictorial review</dc:title>
</cp:coreProperties>
</file>