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pacing w:val="5"/>
          <w:sz w:val="24"/>
          <w:szCs w:val="24"/>
        </w:rPr>
        <w:t>European Society of Thoracic Imaging 8th Annual Meeting, Salzburg, Austria (June 2000)</w:t>
      </w:r>
      <w:r>
        <w:rPr>
          <w:b w:val="false"/>
          <w:bCs/>
          <w:i/>
          <w:sz w:val="24"/>
          <w:szCs w:val="24"/>
        </w:rPr>
        <w:t>. European Radiology 2000; 10: G11.</w:t>
      </w:r>
    </w:p>
    <w:p>
      <w:pPr>
        <w:pStyle w:val="TextBody"/>
        <w:rPr>
          <w:b w:val="false"/>
          <w:b w:val="false"/>
          <w:bCs/>
          <w:i/>
          <w:i/>
          <w:spacing w:val="5"/>
          <w:sz w:val="24"/>
          <w:szCs w:val="24"/>
        </w:rPr>
      </w:pPr>
      <w:r>
        <w:rPr>
          <w:b w:val="false"/>
          <w:bCs/>
          <w:i/>
          <w:spacing w:val="5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T appearance of radiation pneumonitis in lung cancer patients treated with split-course hyperfractionated radiotherap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.A. Khoruzhik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, V.A. Ovchinnikov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Roentgenology Department, Grodno Regional Clinical Hospital; 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Chair of Oncology, Roengenology and Radiation Oncology, Grodno State Medical University, Grodno, Belaru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Purpose: </w:t>
      </w:r>
      <w:r>
        <w:rPr>
          <w:sz w:val="24"/>
          <w:szCs w:val="24"/>
        </w:rPr>
        <w:t>To study the influence of split-course hyperfractionated radiotherapy on lung tissue.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Material and Methods: </w:t>
      </w:r>
      <w:r>
        <w:rPr>
          <w:sz w:val="24"/>
          <w:szCs w:val="24"/>
        </w:rPr>
        <w:t>30 patients with inoperable squamous cell lung carcinoma received hyperfractionated photon (X-ray) irradiation given with split: 28 Gy with two 2 Gy fractions daily 5 days a week; another 30 Gy 4 weeks later with the similar design in 1 Gy fractions. All patients were examined with CT before both irradiation stages and additional CT scan followed 4 to 11 weeks after treatment in 16 patients. Radiation changes in lung tissue were classified to (1) homogeneous, slight increase in attenuation, (2) patchy consolidation or (3) discrete consolidation (Libnitz, 1984).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Results: </w:t>
      </w:r>
      <w:r>
        <w:rPr>
          <w:sz w:val="24"/>
          <w:szCs w:val="24"/>
        </w:rPr>
        <w:t xml:space="preserve">Slight increase in attenuation was seen in 2 patients and minimal patchy consolidation in another patient 4 weeks after 28 Gy. Third CT scan revealed radiation pneumonitis in 10 of 16 patients (63%): type 1 injury in 6, type 3 - in 2, type 2 - in 1 and types 1 and 2 combined - in 1. Besides, solid consolidation and pleural reaction (fluid collection and pleural thickening) were seen in 2 patients each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Conclusion: </w:t>
      </w:r>
      <w:r>
        <w:rPr>
          <w:sz w:val="24"/>
          <w:szCs w:val="24"/>
          <w:lang w:val="en-US"/>
        </w:rPr>
        <w:t>In course of hyperfractionated radiotherapy some changes in attenuation values of lung tissue may be seen as early as 4 weeks after 28 Gy. CT is very sensitive tool for radiation pneumonitis assess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9:13:00Z</dcterms:created>
  <dc:creator>Natka</dc:creator>
  <dc:description/>
  <cp:keywords/>
  <dc:language>en-US</dc:language>
  <cp:lastModifiedBy>user</cp:lastModifiedBy>
  <dcterms:modified xsi:type="dcterms:W3CDTF">2013-12-07T08:46:00Z</dcterms:modified>
  <cp:revision>6</cp:revision>
  <dc:subject/>
  <dc:title>CT appearance of radiation pneumonitis in lung cancer patients treated with split-course hyperfractionated radiotherapy</dc:title>
</cp:coreProperties>
</file>