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Министерства здравоохране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 ноября 2005 года будет проходи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 лучевых диагностов </w:t>
      </w:r>
    </w:p>
    <w:p>
      <w:pPr>
        <w:pStyle w:val="Normal"/>
        <w:rPr/>
      </w:pPr>
      <w:r>
        <w:rPr>
          <w:b/>
          <w:sz w:val="36"/>
          <w:szCs w:val="36"/>
        </w:rPr>
        <w:t>«Лучевая диагностика: настоящее и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учно-практическая программа:</w:t>
      </w:r>
    </w:p>
    <w:p>
      <w:pPr>
        <w:pStyle w:val="Normal"/>
        <w:rPr/>
      </w:pPr>
      <w:r>
        <w:rPr>
          <w:sz w:val="28"/>
          <w:szCs w:val="28"/>
        </w:rPr>
        <w:t>- Организационные вопросы (концепция развития радиологической помощи; нормативная база; стандарты в области лучевой диагностики и радиационной безопасности персонала и населения; экспертиза проектов оснащения лучевых отделений и эффективности их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тлож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акаль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доминаль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диоваскуляр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ео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йро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евая диагностика органов головы и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гениталь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венционная рад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евая диагностика в пед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ацион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емин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ая рад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рад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нтгенлаборатор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ка луче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труда в лучевой диагно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ъезда состоится выставка медицинской техники и технологий для луче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 выступление с научными докладами, а также тезисы научных статей по прилагаемой форме необходимо </w:t>
      </w:r>
      <w:r>
        <w:rPr>
          <w:b/>
          <w:sz w:val="28"/>
          <w:szCs w:val="28"/>
          <w:u w:val="single"/>
        </w:rPr>
        <w:t>до 5 сентября 2005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правлять в адрес организационного комитета по поч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714, Беларусь, г. Минск, ул. П. Бровки, 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федра лучевой диагностики БелМАПО, Полойко Ю.Ф. </w:t>
      </w:r>
    </w:p>
    <w:p>
      <w:pPr>
        <w:pStyle w:val="Normal"/>
        <w:autoSpaceDE w:val="false"/>
        <w:rPr/>
      </w:pPr>
      <w:r>
        <w:rPr>
          <w:color w:val="201504"/>
        </w:rPr>
        <w:t>(К распечатанному тексту обязательно приложите дискету формата 3,5 с файлом тезисов, который следует назвать по фамилии первого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й почте </w:t>
      </w:r>
      <w:hyperlink r:id="rId2">
        <w:r>
          <w:rPr>
            <w:rStyle w:val="InternetLink"/>
            <w:sz w:val="28"/>
            <w:szCs w:val="28"/>
            <w:lang w:val="de-DE"/>
          </w:rPr>
          <w:t>Poloiko@mail.ru</w:t>
        </w:r>
      </w:hyperlink>
    </w:p>
    <w:p>
      <w:pPr>
        <w:pStyle w:val="Normal"/>
        <w:autoSpaceDE w:val="false"/>
        <w:rPr/>
      </w:pPr>
      <w:r>
        <w:rPr>
          <w:color w:val="201504"/>
        </w:rPr>
        <w:t>(Файл должен быть назван фамилией первого автора. Сообщения размером более 1 МБ приниматься не буд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ъезд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gres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(017) 202-15-19, (+375296) 66-52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ыступление с научным докла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(с указанием докладчика)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учрежд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доклада </w:t>
            </w:r>
          </w:p>
          <w:p>
            <w:pPr>
              <w:pStyle w:val="Normal"/>
              <w:rPr/>
            </w:pPr>
            <w:r>
              <w:rPr/>
              <w:t>(указать, но не более 20 мину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доклада </w:t>
            </w:r>
          </w:p>
          <w:p>
            <w:pPr>
              <w:pStyle w:val="Normal"/>
              <w:rPr/>
            </w:pPr>
            <w:r>
              <w:rPr/>
              <w:t>(резюм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уемые демонстрационные материал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обходимое демонстрационное оборуд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тезисов на</w:t>
      </w:r>
      <w:r>
        <w:rPr/>
        <w:t>учных ста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(заглавными буквам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учрежд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  <w:r>
              <w:rPr>
                <w:color w:val="201504"/>
              </w:rPr>
              <w:t xml:space="preserve"> должен быть набран в редакторе WinWord.</w:t>
            </w:r>
          </w:p>
          <w:p>
            <w:pPr>
              <w:pStyle w:val="Normal"/>
              <w:autoSpaceDE w:val="false"/>
              <w:rPr>
                <w:color w:val="201504"/>
              </w:rPr>
            </w:pPr>
            <w:r>
              <w:rPr>
                <w:color w:val="201504"/>
              </w:rPr>
              <w:t>Объем текста: до 3-х страниц формата А4 (29,7х21 см) с полями 2 см со всех сторон, шрифт - Times New Roman, размер шрифта - 14 пт, межстрочный интервал - 1,5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01504"/>
              </w:rPr>
              <w:t>Графику, помещаемую в текст, предоставлять в виде отдельных файлов следующих форма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01504"/>
              </w:rPr>
              <w:t>1. векторные изображения, созданные в программах CorelDRAW, Adobe Illustrator (расширения .cdr, .ai)</w:t>
            </w:r>
          </w:p>
          <w:p>
            <w:pPr>
              <w:pStyle w:val="Normal"/>
              <w:autoSpaceDE w:val="false"/>
              <w:rPr>
                <w:color w:val="201504"/>
              </w:rPr>
            </w:pPr>
            <w:r>
              <w:rPr>
                <w:color w:val="201504"/>
              </w:rPr>
              <w:t>2. изображения, созданные в программах Microsoft PowerPoint (расширение .ppt) и в WinWord</w:t>
            </w:r>
          </w:p>
          <w:p>
            <w:pPr>
              <w:pStyle w:val="Normal"/>
              <w:rPr>
                <w:color w:val="201504"/>
              </w:rPr>
            </w:pPr>
            <w:r>
              <w:rPr>
                <w:color w:val="201504"/>
              </w:rPr>
              <w:t>3. растровые изображения в виде форматов .jpg, .t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iko@mail.ru" TargetMode="External"/><Relationship Id="rId3" Type="http://schemas.openxmlformats.org/officeDocument/2006/relationships/hyperlink" Target="http://www.nld.by/congr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46:00Z</dcterms:created>
  <dc:creator>Yuri Poloiko</dc:creator>
  <dc:description/>
  <dc:language>en-US</dc:language>
  <cp:lastModifiedBy>Хозяин</cp:lastModifiedBy>
  <dcterms:modified xsi:type="dcterms:W3CDTF">2005-06-20T16:52:00Z</dcterms:modified>
  <cp:revision>12</cp:revision>
  <dc:subject/>
  <dc:title>Управления здравоохранения Облисполкомов</dc:title>
</cp:coreProperties>
</file>